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Convenio de comodato celebrado entre la Municipalidad de Balcarce, representada por el Señor Intendente Municipal, Doctor José Enrique Echeverría, con domicilio en calle 16 Nº 602 de la ciudad de Balcarce, y el Hospital Subzonal de Balcarce “Felipe A. Fossati”, representado por el Director Asociado, Doctor Pedro Gustavo Muñoz, con domicilio en Avenida 19 Nº 926 de la ciu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el mencionado convenio la Municipalidad da en comodato al Hospital, un vehículo marca: 044-FIAT, Dominio: IKM-615, tipo 70-AMBULANCIA, modelo: 136- Ducato Maxicargo 2.8 JTD INTERCO, Mca. Motor: Fiat Mca. Chasis. Fiat, Nº de mpotor: 1058017, Nº de Chasis 93W245G7392042389, Modelo año: 2009-</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 R D E N A N Z A      Nº       114/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w:t>
      </w:r>
    </w:p>
    <w:p>
      <w:pPr>
        <w:pStyle w:val="Normal"/>
        <w:spacing w:lineRule="auto" w:line="360"/>
        <w:jc w:val="both"/>
        <w:rPr/>
      </w:pPr>
      <w:r>
        <w:rPr/>
        <w:t>--------------------  creto nº 2066, de fecha 5 de noviembre de 2013.--------------------------</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noviem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20:00Z</dcterms:created>
  <dc:creator>User</dc:creator>
  <dc:description/>
  <cp:keywords/>
  <dc:language>en-US</dc:language>
  <cp:lastModifiedBy>User</cp:lastModifiedBy>
  <cp:lastPrinted>2013-12-02T16:37:00Z</cp:lastPrinted>
  <dcterms:modified xsi:type="dcterms:W3CDTF">2013-12-02T19:38:00Z</dcterms:modified>
  <cp:revision>2</cp:revision>
  <dc:subject/>
  <dc:title>TESTIMONIO:</dc:title>
</cp:coreProperties>
</file>